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2"/>
          <w:szCs w:val="21"/>
        </w:rPr>
        <w:t>表四：</w:t>
      </w:r>
      <w:r>
        <w:rPr/>
        <w:t>2014</w:t>
      </w:r>
      <w:r>
        <w:rPr/>
        <w:t>学年第一学期课堂教学评估抽评教师一览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9"/>
        <w:gridCol w:w="1441"/>
        <w:gridCol w:w="1980"/>
        <w:gridCol w:w="1319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永康函授法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晓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宁海函授会计专科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洪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温州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海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春华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华（金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婷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横店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旭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慈溪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旭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天健函授金融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萧山函授会计学专科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春华（余姚）函授会计学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存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永康函授会计学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志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湖州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汉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绍兴分院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时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黄岩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永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嘉兴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三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舟山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扬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绍兴县会计专科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惜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遂昌会计专科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数学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斌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兰溪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国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航信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国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海宁函授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直属业余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五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直属业余会计学专升本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六楼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3:00Z</dcterms:created>
  <dc:creator>杭州市</dc:creator>
  <dc:description/>
  <cp:keywords/>
  <dc:language>en-US</dc:language>
  <cp:lastModifiedBy>杭州市</cp:lastModifiedBy>
  <dcterms:modified xsi:type="dcterms:W3CDTF">2014-04-09T03:13:00Z</dcterms:modified>
  <cp:revision>1</cp:revision>
  <dc:subject/>
  <dc:title>附件4：</dc:title>
</cp:coreProperties>
</file>