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财经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（上）高教自考实践性环节培训、考核安排</w:t>
      </w:r>
    </w:p>
    <w:tbl>
      <w:tblPr>
        <w:tblW w:w="15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8"/>
        <w:gridCol w:w="2122"/>
        <w:gridCol w:w="2970"/>
        <w:gridCol w:w="2940"/>
        <w:gridCol w:w="4005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、考核地点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本科毕业论文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本科论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答辩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4" w:hanging="904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培训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大楼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浙江财经成人教育学院</w:t>
            </w:r>
          </w:p>
          <w:p>
            <w:pPr>
              <w:pStyle w:val="Normal"/>
              <w:spacing w:lineRule="exact" w:line="240"/>
              <w:ind w:left="904" w:hanging="904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答辩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大楼）</w:t>
            </w:r>
            <w:r>
              <w:rPr>
                <w:sz w:val="18"/>
                <w:szCs w:val="18"/>
              </w:rPr>
              <w:t>浙江财经成人教育学院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险业务案例分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szCs w:val="18"/>
              </w:rPr>
              <w:t>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大楼）</w:t>
            </w:r>
          </w:p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浙江财经成人教育学院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实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作业批改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科毕业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10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金融专科毕业论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电算会计信息系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杭州市下沙高教园区学源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浙江财经大学</w:t>
            </w:r>
            <w:r>
              <w:rPr>
                <w:b/>
                <w:sz w:val="18"/>
                <w:szCs w:val="18"/>
              </w:rPr>
              <w:t>下沙校区科技实验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管理系统中计算机应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概论实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杭州市翠苑三区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幢（十四层大楼）浙江财经大学成人教育学院位于文一路物美超市后面，沿物美超市旁小路直走可见。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宋江村下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杭州市下沙高教园区学源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浙江财经大学位于下沙高教园区东区，可乘快速公交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K401</w:t>
      </w:r>
      <w:r>
        <w:rPr>
          <w:sz w:val="18"/>
          <w:szCs w:val="18"/>
        </w:rPr>
        <w:t>线至终点站下沙高教东区下车。</w:t>
      </w:r>
    </w:p>
    <w:p>
      <w:pPr>
        <w:pStyle w:val="Normal"/>
        <w:spacing w:lineRule="exact" w:line="240"/>
        <w:rPr/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、自考生凭银行缴费收据、准考证（集体报名的自考生凭学生证、准考证）参加培训和考核。请携带钢笔或圆珠笔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9:00Z</dcterms:created>
  <dc:creator>A</dc:creator>
  <dc:description/>
  <dc:language>en-US</dc:language>
  <cp:lastModifiedBy>Administrator</cp:lastModifiedBy>
  <cp:lastPrinted>2016-03-29T09:19:00Z</cp:lastPrinted>
  <dcterms:modified xsi:type="dcterms:W3CDTF">2016-03-30T01:34:23Z</dcterms:modified>
  <cp:revision>105</cp:revision>
  <dc:subject/>
  <dc:title>浙江财经学院2011年（下）高教自考实践性环节培训、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