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教职工进修</w:t>
      </w:r>
      <w:r>
        <w:rPr/>
        <w:t>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902"/>
        <w:gridCol w:w="614"/>
        <w:gridCol w:w="696"/>
        <w:gridCol w:w="720"/>
        <w:gridCol w:w="130"/>
        <w:gridCol w:w="950"/>
        <w:gridCol w:w="1570"/>
        <w:gridCol w:w="1080"/>
        <w:gridCol w:w="180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及评定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前所从事的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后最近两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须如实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学校及专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次申请进修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次进修脱产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次进修预期目标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两年工作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说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须提供相关佐证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部门审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请说明审批缘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能部门审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进修性质：脱产，不脱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修类型：攻读博士学位（含国内、国（境）外），攻读硕士，国内访问学者，国（境）外访问学者，合作研究（含博士后研究，分国内、国（境）外），课程进修（含国内、国（境）外），国家公派汉语教师，境外其他培训，上岗培训，校本培训及其他培训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层干部进修需经组织部批准签章，思政教师进修需经学生处批准签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该审批表一式三份，个人、所在部门、人事处各保存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9:00Z</dcterms:created>
  <dc:creator>mhec</dc:creator>
  <dc:description/>
  <cp:keywords/>
  <dc:language>en-US</dc:language>
  <cp:lastModifiedBy>Lenovo User</cp:lastModifiedBy>
  <cp:lastPrinted>2014-03-05T08:16:00Z</cp:lastPrinted>
  <dcterms:modified xsi:type="dcterms:W3CDTF">2015-03-05T06:38:00Z</dcterms:modified>
  <cp:revision>38</cp:revision>
  <dc:subject/>
  <dc:title>学历（学位）培训进修申请审批表</dc:title>
</cp:coreProperties>
</file>