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浙江财经大学校外教育机构先进集体评比办法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为了提高我院成人教育管理水平，更好地调动校外教育机构的办学积极性，特制定《浙江财经大学校外教育机构先进集体评比办法》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评比范围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浙江财经大学各校外教育机构（含成教分院、函授站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参评基本原则与条件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坚持四项基本原则，认真贯彻执行党的路线、方针、政策，办学指导思想明确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管理机构健全，有相应的办学条件，配有专职的教学管理人员，能为师生提供较好的教学设施和生活环境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认真履行职责，管理人员办事认真，工作勤勉，处事公正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项管理制度健全，具备“教与学”双向信息反馈机制，在教学和管理方法上有所创新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积极组织生源，认真组织考前辅导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认真执行各项规章制度，能较好地完成学院布置的各项工作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学生学习态度端正、目的明确，自律意识强，学风、考风佳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核指标体系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办学规模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总人数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专业、年级设置情况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专职管理人员人数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设施及条件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管理情况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学管理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教学秩序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考试组织情况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籍管理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经费结算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费上缴是否及时，金额是否充足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网站的利用情况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单位（部门）教学内容、信息在成教学院网站上的发布情况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成教网站其他功能的使用；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教学管理软件站点版使用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评比方法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根据评比的基本条件和考核指标体系，由成教学院组成评审小组，按学年统一打分，取总分前若干名授予“浙江财经大学校外教育机构先进集体”荣誉称号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奖励办法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先进集体的奖励本着以精神鼓励为主的原则，并适当给予物质奖励，在校外教育机构工作年会上予以表彰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六、本办法由浙江财经大学成人教育学院负责解释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474" w:right="1474" w:gutter="0" w:header="0" w:top="119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35"/>
        <w:rPr/>
      </w:pPr>
      <w:r>
        <w:rPr>
          <w:rFonts w:ascii="仿宋_GB2312" w:hAnsi="仿宋_GB2312" w:eastAsia="仿宋_GB2312"/>
          <w:sz w:val="24"/>
        </w:rPr>
        <w:t>附件：浙江财经大学校外教育机构先进集体考核指标体系分值计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财经大学校外教育机构先进集体考核指标体系分值计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35"/>
        <w:gridCol w:w="1333"/>
        <w:gridCol w:w="1829"/>
        <w:gridCol w:w="1922"/>
      </w:tblGrid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黑体;SimHei"/>
                <w:b/>
                <w:bCs/>
                <w:sz w:val="28"/>
              </w:rPr>
              <w:t>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分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自评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．办学规模与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学生总人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学生数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后每增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招生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分本、专科，每个阶段每新组一个班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专职管理人员人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专职负责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，有专职教学与学籍管理人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，学生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以上的，配有专职教学与学籍管理人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以上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教学设施及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有场地及设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租用他人场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无法满足基本教学需要的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教学管理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一）教学管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秩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课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80%~99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60%~8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30%~59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下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秩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试组织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设置：考场设在正规教学部门；监考人员由其专职教学人员担任；每个考场安排考生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；一人一桌；配监考人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。每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教室按学生数配备监考教师</w:t>
            </w:r>
          </w:p>
        </w:tc>
      </w:tr>
      <w:tr>
        <w:trPr>
          <w:trHeight w:val="47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纪律：考前宣布考场规则；考生的应试复习资料离身并集中放置；监考人员无聊天看报或久坐不查看的情况；及时发现并收缴考生藏匿而尚未翻看的复习资料；试卷拆、封装符合要求，操作规范。每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二）学籍管理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注册名单、转学、休学、复学、退学等资料、免修申请、重修申报、期末平时成绩、毕业生数据、材料按规定时间上报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经费结算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学院规定及时上交结算有关经费，得满分。迟交、欠交经费，数据不清，酌情扣分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网站的利用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（部门）教学内容、信息在成教学院网站上的发布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充分利用网络功能，每月发布信息在二次以上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利用网络，发布信息每学期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；一学期发布信息在三次以下、一次以上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教网站其他功能的使用情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网站其他功能（如收发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等）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管理软件站点版使用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教学管理软件查询学生成绩、补考、重修等数据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7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4:00Z</dcterms:created>
  <dc:creator>dell3</dc:creator>
  <dc:description/>
  <cp:keywords/>
  <dc:language>en-US</dc:language>
  <cp:lastModifiedBy>杭州市</cp:lastModifiedBy>
  <cp:lastPrinted>2007-02-27T16:23:00Z</cp:lastPrinted>
  <dcterms:modified xsi:type="dcterms:W3CDTF">2013-11-20T08:05:00Z</dcterms:modified>
  <cp:revision>33</cp:revision>
  <dc:subject/>
  <dc:title>浙江财经学院校外教育机构先进集体评比办法</dc:title>
</cp:coreProperties>
</file>