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财经大学教职工脱产进修审批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脱产进修类型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攻读博士学位 □攻读硕士学位 □出国进修 □国内访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□短期业务培训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申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开始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大学进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  <w:r>
        <w:rPr>
          <w:rFonts w:ascii="宋体;SimSun" w:hAnsi="宋体;SimSun" w:cs="宋体;SimSun"/>
          <w:sz w:val="24"/>
        </w:rPr>
        <w:t>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申请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脱产进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                年   月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所在部门意见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导签名                    盖章                      年   月   日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人事处意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  <w:tab w:val="left" w:pos="7740" w:leader="none"/>
        </w:tabs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领导签名                      盖章                    年   月   日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该审批表一式三份，个人、所在部门、人事处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7:00Z</dcterms:created>
  <dc:creator>人事处</dc:creator>
  <dc:description/>
  <cp:keywords/>
  <dc:language>en-US</dc:language>
  <cp:lastModifiedBy>Lenovo User</cp:lastModifiedBy>
  <cp:lastPrinted>2007-12-20T10:03:00Z</cp:lastPrinted>
  <dcterms:modified xsi:type="dcterms:W3CDTF">2013-12-23T05:47:00Z</dcterms:modified>
  <cp:revision>10</cp:revision>
  <dc:subject/>
  <dc:title>脱产攻读博士学位三联单</dc:title>
</cp:coreProperties>
</file>