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下半年自学考试毕业生学位初审名单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874"/>
        <w:gridCol w:w="2460"/>
        <w:gridCol w:w="2028"/>
      </w:tblGrid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940930067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晓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940810052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712138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830121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艳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830128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佳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830132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1040010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军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3811010011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珍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301001041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慧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2811010000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奇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2060720004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410642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学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811183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学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2010810084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春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2010810120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2010930056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彦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940930062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莎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840910015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欢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7011125038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先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813481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和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10820620067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830008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国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和社会保障</w:t>
            </w:r>
          </w:p>
        </w:tc>
      </w:tr>
      <w:tr>
        <w:trPr>
          <w:trHeight w:val="40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浙江财经学院 计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right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A</dc:creator>
  <dc:description/>
  <cp:keywords/>
  <dc:language>en-US</dc:language>
  <cp:lastModifiedBy>A</cp:lastModifiedBy>
  <dcterms:modified xsi:type="dcterms:W3CDTF">2012-03-05T02:23:00Z</dcterms:modified>
  <cp:revision>2</cp:revision>
  <dc:subject/>
  <dc:title>2011年下半年自学考试毕业生学位初审名单</dc:title>
</cp:coreProperties>
</file>