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：</w:t>
      </w:r>
    </w:p>
    <w:p>
      <w:pPr>
        <w:pStyle w:val="Normal"/>
        <w:ind w:firstLine="640"/>
        <w:rPr/>
      </w:pPr>
      <w:r>
        <w:rPr/>
        <w:t>2014</w:t>
      </w:r>
      <w:r>
        <w:rPr/>
        <w:t>学年第二学期课堂教学评估抽评教师一览表</w:t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878"/>
        <w:gridCol w:w="1441"/>
        <w:gridCol w:w="2159"/>
        <w:gridCol w:w="1319"/>
      </w:tblGrid>
      <w:tr>
        <w:trPr>
          <w:trHeight w:val="45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班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时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地点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耀忠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函授财务管理永康专升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分析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康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褚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函授法学永康专升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法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康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东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函授会计宁海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计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海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池白华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函授会计温州专升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财务会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州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丽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函授会计湖州专升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本会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国荣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函授金融湖州专升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金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州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求嫣红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函授会计绍兴专升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财务管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分院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宪宇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函授会计黄岩专升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会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岩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利民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函授会计嘉兴专升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财务管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兴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焦三清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函授会计舟山专升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财务会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舟山普陀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晓凌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级函授金融天健专升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险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健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扬勇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函授会计绍兴县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币银行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县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蔡璐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级函授会计海宁专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会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宁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怡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函授会计萧山专升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财务会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萧山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红权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函授会计宁波专升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波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谦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函授会计兰溪专升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溪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少景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函授会计遂昌专升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学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遂昌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俞迪飞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函授会计慈溪专升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英语（二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慈溪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莲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函授会计航信专升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财务会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航信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晓芳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函授会计春华金华专升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财务会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春华金华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函授会计直属专升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本会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教大楼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时雄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级业余会计直属专升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财务会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晚上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教大楼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12:00Z</dcterms:created>
  <dc:creator>杭州市</dc:creator>
  <dc:description/>
  <cp:keywords/>
  <dc:language>en-US</dc:language>
  <cp:lastModifiedBy>杭州市</cp:lastModifiedBy>
  <dcterms:modified xsi:type="dcterms:W3CDTF">2014-10-13T02:12:00Z</dcterms:modified>
  <cp:revision>1</cp:revision>
  <dc:subject/>
  <dc:title>附件4：</dc:title>
</cp:coreProperties>
</file>