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875"/>
        <w:gridCol w:w="2464"/>
        <w:gridCol w:w="2030"/>
      </w:tblGrid>
      <w:tr>
        <w:trPr>
          <w:trHeight w:val="660" w:hRule="atLeast"/>
        </w:trPr>
        <w:tc>
          <w:tcPr>
            <w:tcW w:w="7830" w:type="dxa"/>
            <w:gridSpan w:val="4"/>
            <w:tcBorders/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年上半年自学考试毕业生学位初审名单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主考学校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毕业专业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1010930032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吴素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保险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1010721137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谢梦巧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1010813471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徐俊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101081352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葛婷婷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1010830122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姜聪聪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1010911588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周嫣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1010911925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叶安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1010913708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黄李凤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1010914246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华婷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1011010075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沈孝燕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1810920033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王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1811210008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邱勤聪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1940930070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胡晓清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1940930070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成红霞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2010930048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王炽跃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2110710023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吴叶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3040920002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邵蓓蕾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4241130242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沈薇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10021140001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张鹭茜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10210820013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张志江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3301010611663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徐玉婷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浙江财经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劳动和社会保障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浙江财经学院</w:t>
            </w:r>
            <w:r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计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57:00Z</dcterms:created>
  <dc:creator>A</dc:creator>
  <dc:description/>
  <cp:keywords/>
  <dc:language>en-US</dc:language>
  <cp:lastModifiedBy>A</cp:lastModifiedBy>
  <dcterms:modified xsi:type="dcterms:W3CDTF">2012-10-10T00:57:00Z</dcterms:modified>
  <cp:revision>3</cp:revision>
  <dc:subject/>
  <dc:title>2012年上半年自学考试毕业生学位初审名单 </dc:title>
</cp:coreProperties>
</file>