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财经大学高教自学考试</w:t>
      </w:r>
    </w:p>
    <w:p>
      <w:pPr>
        <w:pStyle w:val="Normal"/>
        <w:ind w:firstLine="15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专科学生毕业论文考核管理规定</w:t>
      </w:r>
    </w:p>
    <w:p>
      <w:pPr>
        <w:pStyle w:val="Normal"/>
        <w:ind w:firstLine="13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毕业论文考核的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毕业论文考核是培养学生综合运用所学知识和技能，提高分析与解决较为复杂问题的能力，使学生受到专业论文写作各个环节的实际锻炼，初步掌握专业问题研究的基本方法，为进一步进行专业学习、科学研究和实践活动创造条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二、毕业论文选题依据和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题必须符合金融领域内有现实价值、理论意义的课题或对某些实际问题进行探讨，以对学生的综合训练、能力培养起到较好作用。选题可以从论文题库中选择，也可以结合自身的工作和兴趣选择与金融密切相关的题目。毕业论文一般为议论文，也可以是专题调查报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三、毕业论文指导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学生选题方向由学校成教学院指定相应指导教师，并由指导教师对学生进行论文写作讲座，明确要求，指导学生收集资料，调查研究，撰写论文提纲；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撰写、修改论文过程中，指导教师至少应有二次的指导，帮助学生确定提纲，修改初稿，定稿等环节；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将定稿论文在规定期限内交指导教师批阅；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教师撰写论文评语并评定成绩；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指导教师将论文成绩，填入《自考学生毕业论文成绩登记表》，并与论文一并交学校成教学院自学考试办公室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完成的时间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基本完成专业所规定的理论与实践课程学分后，可申请参加毕业论文写作。写作时间一般为二个月。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五、参考资料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可选择相关期刊杂志、书籍、报纸、网站等多元媒体作为论文写作参考资料，也可根据调研以一手资料作为论文写作依据。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六、毕业论文考核目标、内容和方法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写作要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理论联系实际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观点新颖，正确，对理论研究和实际工作具有一定的意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材料可靠，分析透彻，论证严密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重点明确，结构严谨，层次清楚，语句通顺，文字，标点运用正确，格式规范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毕业论文或调研报告一般不少与</w:t>
      </w:r>
      <w:r>
        <w:rPr>
          <w:sz w:val="24"/>
        </w:rPr>
        <w:t>4000</w:t>
      </w:r>
      <w:r>
        <w:rPr>
          <w:sz w:val="24"/>
        </w:rPr>
        <w:t>字；</w:t>
      </w:r>
    </w:p>
    <w:p>
      <w:pPr>
        <w:pStyle w:val="Normal"/>
        <w:spacing w:lineRule="auto" w:line="360"/>
        <w:ind w:left="118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毕业生在论文撰写过程中，提纲拟定，初稿，二稿等各个环节，均应主动向指导教师求教。</w:t>
      </w:r>
    </w:p>
    <w:p>
      <w:pPr>
        <w:pStyle w:val="Normal"/>
        <w:spacing w:lineRule="auto" w:line="360"/>
        <w:ind w:left="118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毕业论文成绩评定及标准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论文的终评成绩由论文指导教师评定。根据浙江省教育考试院的规定，论文成绩采用百分制。具体可参照以下标准：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9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能正确理解和领会党和国家的有关方针政策，全面综合的应用所学的经济理论与有关知识，分析解决实际问题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能密切联系本部门，本单位的工作实际，分析问题透彻，全面，深入，所述观点涉及较深的专业理论或有独到见解，对指导实际工作有很好的作用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中心突出，论据充足，结构严谨，层次分明，文字表达能力强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材料丰富，数据翔实，论证有理有据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8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89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能正确体现党和国家的有关方针政策，能基本掌握本专业知识，较好地运用所学理论与专业知识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能交好联系工作实际，论点正确，分析较全面，对指导现实工作有一定参考意义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中心明确，层次分明，阐述较清楚，文句通顺，有较好的文字表达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材料丰富，数据可靠，论证较充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7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79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能正确体现国家有关方针政策，能基本掌握本专业知识，并有一定运用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能联系实际，论点正确，对指导现实工作有一定的参考意义，但分析尚不够全面，系统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心基本明确，论证尚可，时局基本可靠，文句通顺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69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论上没有原则错误，能基本掌握和运用本专业已学的知识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尚能联系实际，基本上能表达自己的观点，但分析问题不够全面，系统，或较肤浅，或只能罗列现象，中心不够突出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一定论据，主要数据基本可靠，文句尚通顺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60</w:t>
      </w:r>
      <w:r>
        <w:rPr>
          <w:b/>
          <w:sz w:val="24"/>
        </w:rPr>
        <w:t>分以下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sz w:val="24"/>
        </w:rPr>
        <w:t>凡具有以下情况之一者，应评不及格：</w:t>
      </w:r>
    </w:p>
    <w:p>
      <w:pPr>
        <w:pStyle w:val="Normal"/>
        <w:spacing w:lineRule="auto" w:line="360"/>
        <w:ind w:left="118" w:firstLine="420"/>
        <w:rPr>
          <w:sz w:val="24"/>
        </w:rPr>
      </w:pPr>
      <w:r>
        <w:rPr>
          <w:sz w:val="24"/>
        </w:rPr>
        <w:t>违背有关党和国家的方针政策或理论上有原则性错误，专业理论知识运用能力差很；</w:t>
      </w:r>
    </w:p>
    <w:p>
      <w:pPr>
        <w:pStyle w:val="Normal"/>
        <w:spacing w:lineRule="auto" w:line="360"/>
        <w:ind w:left="118" w:firstLine="420"/>
        <w:rPr>
          <w:sz w:val="24"/>
        </w:rPr>
      </w:pPr>
      <w:r>
        <w:rPr>
          <w:sz w:val="24"/>
        </w:rPr>
        <w:t>文章无中心，层次不清，逻辑混乱，文句不通；</w:t>
      </w:r>
    </w:p>
    <w:p>
      <w:pPr>
        <w:pStyle w:val="Normal"/>
        <w:spacing w:lineRule="auto" w:line="360"/>
        <w:ind w:left="-540" w:firstLine="1080"/>
        <w:rPr>
          <w:sz w:val="24"/>
        </w:rPr>
      </w:pPr>
      <w:r>
        <w:rPr>
          <w:sz w:val="24"/>
        </w:rPr>
        <w:t>主要内容基本抄袭他人成果，或明确可认定为他人代写的论文；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论文答辩中有严重的失实，失误问题，或有其他舞弊行为。</w:t>
      </w:r>
    </w:p>
    <w:p>
      <w:pPr>
        <w:pStyle w:val="Normal"/>
        <w:ind w:firstLine="420"/>
        <w:rPr/>
      </w:pPr>
      <w:r>
        <w:rPr/>
        <w:t>附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40"/>
          <w:sz w:val="72"/>
        </w:rPr>
      </w:pPr>
      <w:r>
        <w:rPr>
          <w:rFonts w:eastAsia="Times New Roman"/>
          <w:spacing w:val="40"/>
          <w:sz w:val="72"/>
        </w:rPr>
        <w:t xml:space="preserve">  </w:t>
      </w:r>
      <w:r>
        <w:rPr>
          <w:spacing w:val="40"/>
          <w:sz w:val="72"/>
        </w:rPr>
        <w:t>浙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江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财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经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大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学</w:t>
      </w:r>
    </w:p>
    <w:p>
      <w:pPr>
        <w:pStyle w:val="Normal"/>
        <w:ind w:left="-1260" w:hanging="0"/>
        <w:jc w:val="center"/>
        <w:rPr>
          <w:sz w:val="52"/>
        </w:rPr>
      </w:pPr>
      <w:r>
        <w:rPr>
          <w:rFonts w:eastAsia="Times New Roman"/>
          <w:sz w:val="52"/>
        </w:rPr>
        <w:t xml:space="preserve">        </w:t>
      </w:r>
      <w:r>
        <w:rPr>
          <w:sz w:val="52"/>
        </w:rPr>
        <w:t>自学考试金融专科毕业论文</w:t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400"/>
        <w:rPr/>
      </w:pPr>
      <w:r>
        <w:rPr>
          <w:sz w:val="48"/>
        </w:rPr>
        <w:t>题目</w:t>
      </w:r>
      <w:r>
        <w:rPr>
          <w:rFonts w:eastAsia="Times New Roman"/>
          <w:sz w:val="48"/>
          <w:u w:val="single"/>
        </w:rPr>
        <w:t xml:space="preserve">                          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</w:rPr>
        <w:t>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业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名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准考证号码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1176"/>
        <w:rPr/>
      </w:pPr>
      <w:r>
        <w:rPr>
          <w:spacing w:val="54"/>
          <w:sz w:val="48"/>
        </w:rPr>
        <w:t>指导教师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rFonts w:eastAsia="Times New Roman"/>
          <w:sz w:val="48"/>
        </w:rPr>
        <w:t xml:space="preserve">      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财经大学自学考试金融专科毕业论文摘要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论文摘要</w:t>
            </w:r>
            <w:r>
              <w:rPr>
                <w:sz w:val="28"/>
              </w:rPr>
              <w:t>（目录）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财经大学自学考试金融专科毕业论文成绩评定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85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44"/>
              </w:rPr>
              <w:t>评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语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及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成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绩</w:t>
            </w:r>
          </w:p>
          <w:p>
            <w:pPr>
              <w:pStyle w:val="Normal"/>
              <w:ind w:left="113" w:right="113"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3135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415" w:firstLine="1280"/>
              <w:rPr>
                <w:sz w:val="32"/>
              </w:rPr>
            </w:pPr>
            <w:r>
              <w:rPr>
                <w:sz w:val="32"/>
              </w:rPr>
              <w:t>评阅教师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___________</w:t>
            </w:r>
          </w:p>
          <w:p>
            <w:pPr>
              <w:pStyle w:val="Normal"/>
              <w:ind w:left="2415" w:hanging="0"/>
              <w:rPr>
                <w:sz w:val="44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浙江财经大学自学考试金融专科毕业论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幼圆;宋体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料</w:t>
      </w:r>
    </w:p>
    <w:p>
      <w:pPr>
        <w:pStyle w:val="Normal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文献资料名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出版社（刊名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页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6:00Z</dcterms:created>
  <dc:creator>Lenovo User</dc:creator>
  <dc:description/>
  <cp:keywords/>
  <dc:language>en-US</dc:language>
  <cp:lastModifiedBy>A</cp:lastModifiedBy>
  <cp:lastPrinted>2008-10-16T09:33:00Z</cp:lastPrinted>
  <dcterms:modified xsi:type="dcterms:W3CDTF">2013-12-09T06:05:00Z</dcterms:modified>
  <cp:revision>5</cp:revision>
  <dc:subject/>
  <dc:title>浙江财经学院自学考试</dc:title>
</cp:coreProperties>
</file>